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24790</wp:posOffset>
            </wp:positionV>
            <wp:extent cx="575310" cy="63817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704205</wp:posOffset>
            </wp:positionH>
            <wp:positionV relativeFrom="page">
              <wp:posOffset>1076325</wp:posOffset>
            </wp:positionV>
            <wp:extent cx="1685925" cy="67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-73025</wp:posOffset>
            </wp:positionV>
            <wp:extent cx="652145" cy="5429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KOMUNIKAT ORGANIZACYJNY Nr 1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IĘDZYNARODOWE BIEGI GRUNWALDZKIE</w:t>
      </w:r>
    </w:p>
    <w:p>
      <w:pPr>
        <w:pStyle w:val="Normal"/>
        <w:tabs>
          <w:tab w:val="clear" w:pos="708"/>
          <w:tab w:val="left" w:pos="1965" w:leader="none"/>
        </w:tabs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ECI I MŁODZIEŻY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14 r./piątek/ o godz.10: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la Grunwaldzk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or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mińsko-Mazurski Szkolny Związek Spo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półorganizatorz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Grunwal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Bitwy Grunwaldzki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uratorium Oświaty w Olszty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spodar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imnazjum w Stębar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rezie patronują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o Sportu i Turysty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arszałkowski Województwa Warmińsko-Mazur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Nowomiejsk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urmistrz i Wójtowie gmin powiatu nowomiej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estnictwo i dystanse biegow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eg Skrzatów – klasy I – 3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klasy II-III – 4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klasy II-III – 4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klasy IV-V – 6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klasy IV-V – 6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klasy VI – 8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klasy VI – 1000 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a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rocznik 2000 i młodsze – 10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rocznik 2000 i młodsi – 15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rocznik 1998-1999 – 10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rocznik 1998-1999 – 1500 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nadgimnazjalne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rocznik 1997 i starsze – 15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łopcy – rocznik 1997 i starsi – 2000 m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głoszenia zawodników (-czek) należy dokonać na kartkach startowych przed rozpoczęciem zawodów w biurze zawodów. Kartkę należy wypełnić bardzo czytelnie podając nazwisko i imię, rok urodzenia zawodnika (-czki), nazwę szkoły, miejscowość, powiat oraz dystans. Wzór kartki startowej znajduje się w Regulaminie Szkolnych Imprez Sportowych na rok 2013/2014. Kartki należy wykonać we własnym zakresie.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małej liczby zgłoszonych dystanse mogą być połączo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Zgłoszenia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05" w:leader="none"/>
        </w:tabs>
        <w:suppressAutoHyphens w:val="true"/>
        <w:bidi w:val="0"/>
        <w:spacing w:lineRule="auto" w:line="240" w:before="0" w:after="0"/>
        <w:ind w:left="705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 xml:space="preserve">do dnia 13.05.2014 r. na adres e-mail Warmińsko-Mazurskiego Szkolnego Związku Sportowego: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mszs@szs.olsztyn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</w:rPr>
        <w:t xml:space="preserve"> lub</w:t>
      </w:r>
      <w:r>
        <w:rPr>
          <w:rFonts w:cs="Times New Roman" w:ascii="Times New Roman" w:hAnsi="Times New Roman"/>
          <w:b w:val="false"/>
          <w:bCs w:val="false"/>
        </w:rPr>
        <w:t xml:space="preserve"> zgodnie ze wzorem zamieszczonym na stronie W-M SZS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ww.szs.olsztyn.pl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 xml:space="preserve">. 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>l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>ub pod numerem telefonu 89 534 32 40. W zgłoszeniach prosimy o podanie liczby uczestni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Punktacja drużynowa szkół (dziewcząt i chłopców łącznie) wg klucza</w:t>
      </w:r>
    </w:p>
    <w:p>
      <w:pPr>
        <w:pStyle w:val="Akapitzlist"/>
        <w:tabs>
          <w:tab w:val="clear" w:pos="708"/>
          <w:tab w:val="left" w:pos="1785" w:leader="none"/>
          <w:tab w:val="left" w:pos="2205" w:leader="none"/>
          <w:tab w:val="left" w:pos="3825" w:leader="none"/>
          <w:tab w:val="left" w:pos="528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 m-ce </w:t>
        <w:tab/>
        <w:t>–</w:t>
        <w:tab/>
        <w:t>9 pkt</w:t>
        <w:tab/>
        <w:t xml:space="preserve">VI-VIII m-ce </w:t>
        <w:tab/>
        <w:t xml:space="preserve">– </w:t>
        <w:tab/>
        <w:t>4 pkt</w:t>
      </w:r>
    </w:p>
    <w:p>
      <w:pPr>
        <w:pStyle w:val="Akapitzlist"/>
        <w:tabs>
          <w:tab w:val="clear" w:pos="708"/>
          <w:tab w:val="left" w:pos="1785" w:leader="none"/>
          <w:tab w:val="left" w:pos="2205" w:leader="none"/>
          <w:tab w:val="left" w:pos="3825" w:leader="none"/>
          <w:tab w:val="left" w:pos="528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 m-ce</w:t>
        <w:tab/>
        <w:t xml:space="preserve">– </w:t>
        <w:tab/>
        <w:t>7 pkt.</w:t>
        <w:tab/>
        <w:t xml:space="preserve">IX-XII </w:t>
        <w:tab/>
        <w:t xml:space="preserve">– </w:t>
        <w:tab/>
        <w:t>3 pkt</w:t>
      </w:r>
    </w:p>
    <w:p>
      <w:pPr>
        <w:pStyle w:val="Akapitzlist"/>
        <w:tabs>
          <w:tab w:val="clear" w:pos="708"/>
          <w:tab w:val="left" w:pos="1785" w:leader="none"/>
          <w:tab w:val="left" w:pos="2205" w:leader="none"/>
          <w:tab w:val="left" w:pos="3825" w:leader="none"/>
          <w:tab w:val="left" w:pos="528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II m-ce </w:t>
        <w:tab/>
        <w:t xml:space="preserve">– </w:t>
        <w:tab/>
        <w:t>6 pkt</w:t>
        <w:tab/>
        <w:t xml:space="preserve">XIII-XV m-ce </w:t>
        <w:tab/>
        <w:t xml:space="preserve">– </w:t>
        <w:tab/>
        <w:t>2 pkt</w:t>
      </w:r>
    </w:p>
    <w:p>
      <w:pPr>
        <w:pStyle w:val="Akapitzlist"/>
        <w:tabs>
          <w:tab w:val="clear" w:pos="708"/>
          <w:tab w:val="left" w:pos="1785" w:leader="none"/>
          <w:tab w:val="left" w:pos="2205" w:leader="none"/>
          <w:tab w:val="left" w:pos="3825" w:leader="none"/>
          <w:tab w:val="left" w:pos="528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 xml:space="preserve">IV-V m-ce </w:t>
        <w:tab/>
        <w:t xml:space="preserve">– </w:t>
        <w:tab/>
        <w:t>5 pkt</w:t>
        <w:tab/>
        <w:t xml:space="preserve">XVI-XX m-ce </w:t>
        <w:tab/>
        <w:t xml:space="preserve">– </w:t>
        <w:tab/>
        <w:t>1 pk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Nagrody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la pierwszej trójki w każdym biegu medale indywidualne, dyplomy dla pierwszych 6 osób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użynowo puchary oraz dyplomy dla pierwszych 6 drużyn.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99075</wp:posOffset>
            </wp:positionH>
            <wp:positionV relativeFrom="page">
              <wp:posOffset>5628005</wp:posOffset>
            </wp:positionV>
            <wp:extent cx="1339215" cy="701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2" w:dyaOrig="18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9.8pt;margin-top:424.8pt;width:74.9pt;height:88.4pt;mso-position-horizontal-relative:page;mso-position-vertical-relative:page" filled="t" fillcolor="#FFFFFF" o:ole="">
            <v:imagedata r:id="rId10" o:title=""/>
            <w10:wrap type="topAndBottom"/>
          </v:shape>
          <o:OLEObject Type="Embed" ProgID="" ShapeID="ole_rId9" DrawAspect="Content" ObjectID="_1431479155" r:id="rId9"/>
        </w:object>
      </w:r>
      <w:r>
        <w:rPr>
          <w:rFonts w:cs="Times New Roman" w:ascii="Times New Roman" w:hAnsi="Times New Roman"/>
          <w:b/>
        </w:rPr>
        <w:t>PROGRAM MINUTOWY: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 00</w:t>
      </w:r>
      <w:r>
        <w:rPr>
          <w:rFonts w:cs="Times New Roman" w:ascii="Times New Roman" w:hAnsi="Times New Roman"/>
        </w:rPr>
        <w:t xml:space="preserve"> – uroczyste otwarcie zawodów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300 m dziewczęta i chłopcy /klasy I/ 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 xml:space="preserve"> – 400 m dziewczęta /klasy II-III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55 </w:t>
      </w:r>
      <w:r>
        <w:rPr>
          <w:rFonts w:cs="Times New Roman" w:ascii="Times New Roman" w:hAnsi="Times New Roman"/>
        </w:rPr>
        <w:t>– 400 m chłopcy /klasy II-III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 xml:space="preserve">10 </w:t>
      </w:r>
      <w:r>
        <w:rPr>
          <w:rFonts w:cs="Times New Roman" w:ascii="Times New Roman" w:hAnsi="Times New Roman"/>
        </w:rPr>
        <w:t>– 600 m dziewczęta /klasy IV-V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 xml:space="preserve">25 </w:t>
      </w:r>
      <w:r>
        <w:rPr>
          <w:rFonts w:cs="Times New Roman" w:ascii="Times New Roman" w:hAnsi="Times New Roman"/>
        </w:rPr>
        <w:t>– 600 m chłopcy /klasy IV-V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 xml:space="preserve"> – 800 m dziewczęta /klasy VI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55</w:t>
      </w:r>
      <w:r>
        <w:rPr>
          <w:rFonts w:cs="Times New Roman" w:ascii="Times New Roman" w:hAnsi="Times New Roman"/>
        </w:rPr>
        <w:t xml:space="preserve"> – 1000 m chłopcy /klasy VI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– 1000 m dziewczęta /2000 i młodsze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000 m dziewczęta /rocznik 1998-1999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50</w:t>
      </w:r>
      <w:r>
        <w:rPr>
          <w:rFonts w:cs="Times New Roman" w:ascii="Times New Roman" w:hAnsi="Times New Roman"/>
        </w:rPr>
        <w:t xml:space="preserve"> – 1500 m chłopcy /2000 i młodsi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 xml:space="preserve">10 </w:t>
      </w:r>
      <w:r>
        <w:rPr>
          <w:rFonts w:cs="Times New Roman" w:ascii="Times New Roman" w:hAnsi="Times New Roman"/>
        </w:rPr>
        <w:t>– 1500 m chłopcy /rocznik 1998-1999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00 m dziewczęta /1997 i starsze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 xml:space="preserve"> – 2000 m chłopcy /1997 i starsi/</w:t>
      </w:r>
    </w:p>
    <w:p>
      <w:pPr>
        <w:pStyle w:val="Normal"/>
        <w:spacing w:lineRule="auto" w:line="240" w:before="0" w:after="120"/>
        <w:ind w:left="720" w:right="0" w:firstLine="69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zakończenie zawodów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iCs/>
          <w:sz w:val="20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Zawody są współfinansowane przez Ministerstwo Sportu i Turystyki oraz realizowane</w:t>
        <w:br/>
        <w:t xml:space="preserve">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  <w:t>Przewodniczący W-M SZS</w:t>
        <w:tab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Wacław Wasiel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6175</wp:posOffset>
            </wp:positionV>
            <wp:extent cx="4422775" cy="12071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3989070" cy="5410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mszs@szs.olsztyn.pl" TargetMode="External"/><Relationship Id="rId6" Type="http://schemas.openxmlformats.org/officeDocument/2006/relationships/hyperlink" Target="http://www.szs.olsztyn.pl/" TargetMode="External"/><Relationship Id="rId7" Type="http://schemas.openxmlformats.org/officeDocument/2006/relationships/hyperlink" Target="http://www.szs.olsztyn.pl.l/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1:00Z</dcterms:created>
  <dc:creator>WM</dc:creator>
  <dc:description/>
  <dc:language>en-US</dc:language>
  <cp:lastModifiedBy>pc</cp:lastModifiedBy>
  <cp:lastPrinted>2014-05-05T11:58:00Z</cp:lastPrinted>
  <dcterms:modified xsi:type="dcterms:W3CDTF">2014-05-07T08:48:00Z</dcterms:modified>
  <cp:revision>6</cp:revision>
  <dc:subject/>
  <dc:title>KOMUNIKAT ORGANIZACYJNY</dc:title>
</cp:coreProperties>
</file>